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Коррекция   с 09 июня      по  14 июн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8"/>
        <w:gridCol w:w="2509"/>
        <w:gridCol w:w="2509"/>
        <w:gridCol w:w="2508"/>
        <w:gridCol w:w="2509"/>
        <w:gridCol w:w="2624"/>
      </w:tblGrid>
      <w:tr>
        <w:trPr>
          <w:trHeight w:val="27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 :        Л Е Ч Е Б Н О Е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1                                                    Группа: 1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" w:right="-194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алагина А.И.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алагина А.И.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both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  Группа: 1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52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с ОСН.ПАТОЛОГИИ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/>
              <w:t>Казанцва М.Ю.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алагина А.И.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алагина А.И.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Группа: 1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4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алагина А.И.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алагина А.И.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 Группа: 1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4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35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с ОСН.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ва М.Ю. 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алагина А.И.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алагина А.И.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 Группа: 1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  : ауд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2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62" w:right="-52" w:hanging="0"/>
              <w:jc w:val="both"/>
              <w:rPr/>
            </w:pPr>
            <w:r>
              <w:rPr/>
              <w:t>Казанцева М.Ю.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2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2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1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: ауд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2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2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2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по учебной работе                                                                          Л.А.Бушуев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49:00Z</dcterms:created>
  <dc:creator>User</dc:creator>
  <dc:description/>
  <cp:keywords/>
  <dc:language>en-US</dc:language>
  <cp:lastModifiedBy>Галина Геннадьевна Карпицкая</cp:lastModifiedBy>
  <cp:lastPrinted>2025-06-06T16:06:00Z</cp:lastPrinted>
  <dcterms:modified xsi:type="dcterms:W3CDTF">2025-06-06T11:08:00Z</dcterms:modified>
  <cp:revision>6</cp:revision>
  <dc:subject/>
  <dc:title>Отделение:       Л А Б О Р А Т О Р  Н О Й    Д И А Г Н О С Т И К И</dc:title>
</cp:coreProperties>
</file>